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Style w:val="StrongEmphasis"/>
          <w:i/>
          <w:iCs/>
          <w:sz w:val="36"/>
          <w:szCs w:val="36"/>
        </w:rPr>
        <w:t>Bitwa na rymy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Cel konkursu:</w:t>
      </w:r>
      <w:r>
        <w:rPr/>
        <w:br/>
        <w:t>Celem konkursu "Bitwa na rymy" jest stworzenie kreatywnej piosenki, w której uczestnicy muszą wykorzystać jak najwięcej rymów w wersach, zachowując spójność tematyczną i melodyjność tekstu.</w:t>
      </w:r>
    </w:p>
    <w:p>
      <w:pPr>
        <w:pStyle w:val="Liniapozioma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Zasady konkurs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Uczestnicy:</w:t>
      </w:r>
      <w:r>
        <w:rPr/>
        <w:br/>
        <w:t>Konkurs jest otwarty dla osób z klas 6-8. Każdy uczestnik może zgłosić tylko jedną piosenkę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Temat piosenki:</w:t>
      </w:r>
      <w:r>
        <w:rPr/>
        <w:br/>
        <w:t>Temat piosenki jest dowolny, jednak musi być spójny z ogólnym klimatem konkursu, czyli opierać się na pozytywnych, kreatywnych i oryginalnych ryma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Rymy:</w:t>
      </w:r>
      <w:r>
        <w:rPr/>
        <w:br/>
        <w:t>Każda piosenka musi zawierać co najmniej 10 rymów w tekście. Rymy mogą być regularne lub nieregularne, ale ważne jest, by były one wyraźnie słyszalne i dobrze wpleciona w melodię piosenki. Im bardziej kreatywne, tym lepiej!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Forma piosenki:</w:t>
      </w:r>
      <w:r>
        <w:rPr/>
        <w:br/>
        <w:t>Uczestnicy muszą dostarczyć pełen tekst piosenki, który składa się z co najmniej 2 zwrotek oraz refrenu. W przypadku bardzo długich utworów, długość tekstu jest ograniczona do maksymalnie 2 minut śpiewu (tekst + melodia).</w:t>
        <w:br/>
        <w:t>Można dołączyć także nagranie wideo lub audio prezentujące utwór, ale nie jest to obowiązkow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Oceny:</w:t>
      </w:r>
      <w:r>
        <w:rPr/>
        <w:br/>
        <w:t>Utwory będą oceniane przez jury, które będzie brało pod uwagę następujące kryteria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left"/>
        <w:rPr/>
      </w:pPr>
      <w:r>
        <w:rPr>
          <w:rStyle w:val="StrongEmphasis"/>
        </w:rPr>
        <w:t>Kreatywność rymów:</w:t>
      </w:r>
      <w:r>
        <w:rPr/>
        <w:t xml:space="preserve"> Jak oryginalne i pomysłowe są rymy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left"/>
        <w:rPr/>
      </w:pPr>
      <w:r>
        <w:rPr>
          <w:rStyle w:val="StrongEmphasis"/>
        </w:rPr>
        <w:t>Jakość tekstu:</w:t>
      </w:r>
      <w:r>
        <w:rPr/>
        <w:t xml:space="preserve"> Czy piosenka ma sens, czy jest spójna i ma odpowiednią strukturę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left"/>
        <w:rPr/>
      </w:pPr>
      <w:r>
        <w:rPr>
          <w:rStyle w:val="StrongEmphasis"/>
        </w:rPr>
        <w:t>Melodyjność:</w:t>
      </w:r>
      <w:r>
        <w:rPr/>
        <w:t xml:space="preserve"> Jak dobrze tekst pasuje do ewentualnej melodii, czy jest łatwy do zaśpiewania?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left"/>
        <w:rPr/>
      </w:pPr>
      <w:r>
        <w:rPr>
          <w:rStyle w:val="StrongEmphasis"/>
        </w:rPr>
        <w:t>Zgodność z tematem:</w:t>
      </w:r>
      <w:r>
        <w:rPr/>
        <w:t xml:space="preserve"> Czy piosenka trzyma się tematu konkursu, jest spójna i interesująca?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Zgłoszenia:</w:t>
      </w:r>
      <w:r>
        <w:rPr/>
        <w:br/>
        <w:t xml:space="preserve">Uczestnicy zgłaszają swoje utwory do dnia 23.02.2025r. , wysyłając tekst piosenki oraz (opcjonalnie) nagranie audio lub wideo na adres e-mail </w:t>
      </w:r>
      <w:hyperlink r:id="rId2">
        <w:r>
          <w:rPr>
            <w:rStyle w:val="InternetLink"/>
          </w:rPr>
          <w:t>justyna.furmaniak@dabrowka.edu.pl</w:t>
        </w:r>
      </w:hyperlink>
      <w:r>
        <w:rPr/>
        <w:t xml:space="preserve"> lub poprzez mobidziennik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Termin ogłoszenia wyników:</w:t>
      </w:r>
      <w:r>
        <w:rPr/>
        <w:br/>
        <w:t>Wyniki konkursu zostaną ogłoszone do dnia 26.02.2025r. na stronie internetowej szkoł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Dodatkowe uwagi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left"/>
        <w:rPr/>
      </w:pPr>
      <w:r>
        <w:rPr/>
        <w:t>Uczestnicy zachowują pełne prawa autorskie do swoich tekstów i utworów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bidi w:val="0"/>
        <w:spacing w:before="0" w:after="0"/>
        <w:ind w:left="1414" w:right="0" w:hanging="283"/>
        <w:jc w:val="left"/>
        <w:rPr/>
      </w:pPr>
      <w:r>
        <w:rPr/>
        <w:t>Organizatorzy zastrzegają sobie prawo do wykorzystania zgłoszonych piosenek w celach promocyjnych (z zachowaniem odpowiednich praw autorskich)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furmaniak@dabrowka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2:18Z</dcterms:created>
  <dc:creator/>
  <dc:description/>
  <dc:language>en-US</dc:language>
  <cp:lastModifiedBy/>
  <dcterms:modified xsi:type="dcterms:W3CDTF">2025-02-17T10:26:36Z</dcterms:modified>
  <cp:revision>2</cp:revision>
  <dc:subject/>
  <dc:title/>
</cp:coreProperties>
</file>